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ZK-SHELL.SMM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ro will run ZK-Shell.  After looking up the Zip Code or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State, click on "Paste and Minimize" and this macro will then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clipboard at the current cursor postion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Pr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in the macro that includes the exec command to run ZK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correct path for zk-shell.exe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("c:\zipkey\zk-shell.exe "," /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ZK-Shell does not function properly, then you will need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to specify the full path name for ZK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ngs really easy, enter a shortcut key for this macro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it often, then modify the icon bar under "View", "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, "Icons" and add an icon for the shortcut ke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 This way you can instantly access the macro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use the custom menu feature of Ami Pro to add ZK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enu.  See the Automenu.smm and Custmenu.smm macro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Ami Pro to see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th this macro call 1-900-88-HELP-8.  The cost is $2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and the first 24 second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